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708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cb339010-d31c-4fe5-b737-de4418db518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3b53f0ed-c20d-4a20-b9d2-7132402a1840"/>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7767)</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метрия. Углубленн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11а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математ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f00381cc-dd6e-48b1-8d40-3a07eef759ff"/>
      <w:r>
        <w:rPr>
          <w:rFonts w:cs="Times New Roman" w:ascii="Times New Roman" w:hAnsi="Times New Roman"/>
          <w:b/>
          <w:color w:val="000000"/>
          <w:sz w:val="24"/>
          <w:szCs w:val="24"/>
          <w:lang w:val="ru-RU"/>
        </w:rPr>
        <w:t xml:space="preserve">п.жд.ст. Каратун </w:t>
      </w:r>
      <w:bookmarkStart w:id="4" w:name="10593221-ff68-4b8d-87f6-6d526c3afc0d"/>
      <w:bookmarkEnd w:id="3"/>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7857082"/>
      <w:bookmarkStart w:id="6" w:name="block-37857083"/>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7"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both"/>
        <w:rPr>
          <w:rFonts w:ascii="Times New Roman" w:hAnsi="Times New Roman" w:cs="Times New Roman"/>
          <w:sz w:val="24"/>
          <w:szCs w:val="24"/>
          <w:lang w:val="ru-RU"/>
        </w:rPr>
      </w:pPr>
      <w:bookmarkStart w:id="8" w:name="block-37857083"/>
      <w:bookmarkStart w:id="9" w:name="block-37857084"/>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rFonts w:ascii="Times New Roman" w:hAnsi="Times New Roman" w:cs="Times New Roman"/>
          <w:sz w:val="24"/>
          <w:szCs w:val="24"/>
          <w:lang w:val="ru-RU"/>
        </w:rPr>
      </w:pPr>
      <w:bookmarkStart w:id="10" w:name="block-37857084"/>
      <w:bookmarkStart w:id="11" w:name="block-37857087"/>
      <w:bookmarkEnd w:id="10"/>
      <w:bookmarkEnd w:id="11"/>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1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вязанными с телами вращения: цилиндром, конусом, сферой и шаро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 и объяснять способы получения тел вра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вектор в пространств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операции над вектор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движением в пространстве, знать свойства движ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оказывать геометрические утвержд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rFonts w:ascii="Times New Roman" w:hAnsi="Times New Roman" w:cs="Times New Roman"/>
          <w:sz w:val="24"/>
          <w:szCs w:val="24"/>
        </w:rPr>
      </w:pPr>
      <w:bookmarkStart w:id="12" w:name="block-37857087"/>
      <w:bookmarkStart w:id="13" w:name="block-37857085"/>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7857085"/>
      <w:bookmarkStart w:id="15" w:name="block-37857086"/>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1001"/>
        <w:gridCol w:w="4470"/>
        <w:gridCol w:w="1224"/>
        <w:gridCol w:w="1841"/>
        <w:gridCol w:w="1910"/>
        <w:gridCol w:w="1373"/>
        <w:gridCol w:w="2221"/>
      </w:tblGrid>
      <w:tr>
        <w:trPr>
          <w:trHeight w:val="144"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мы "Координаты вектора на плоскости 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мы "Скалярное произведение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мы "Вычисление угла между вектора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мы "Уравнение прямой, проходящей через две точ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плоскости, нормаль, уравнение плоскости в отрез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плоскости, нормаль, уравнение плоскости в отрез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нейные неравенства, линейное программ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нейные неравенства, линейное программ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тические методы расчёта угла между прямы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тические методы расчёта угла между плоскостя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расстояния от точки до плоскости в координат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расстояний от точки до плоскости в куб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расстояний от точки до плоскости в правильной пирамид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Аналитическая геометр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чения многогранников: стандартны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чения многогранников: метод след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чения многогранников: стандартные плоскости, пересечения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и плоскости: параллельные сеч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и плоскости: расчёт отнош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и плоскости: углы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ые прямые и плоскости: стандартные пары перпендикулярных плоскостей и прямых, симметрии многогран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ые прямые и плоскости: теорема о трех перпендикуляр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ые прямые и плоскости: вычисления длин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лощади многоугольников, формулы для площадей, соображения подоб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лощади многоугольников, формулы для площадей, соображения подоб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лощади многоугольников, формулы для площадей, соображения подоб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сечений многогранников: площади поверхностей, разрезания на части, соображения подоб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сечений многогранников: площади поверхностей, разрезания на части, соображения подоб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вторение: многогранники, сечения многогран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ла. Объем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об удвоении куба, о квадратуре куба; о трисекции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связанные с объёмом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связанные с вычислением объёма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ъём прям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связанные с вычислением объёмов прям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связанные с объёмом прям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е объёмов тел с помощью определённого интеграла. </w:t>
            </w:r>
            <w:r>
              <w:rPr>
                <w:rFonts w:cs="Times New Roman" w:ascii="Times New Roman" w:hAnsi="Times New Roman"/>
                <w:color w:val="000000"/>
                <w:sz w:val="24"/>
                <w:szCs w:val="24"/>
              </w:rPr>
              <w:t>Объём наклонн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е объёмов тел с помощью определённого интеграла. </w:t>
            </w:r>
            <w:r>
              <w:rPr>
                <w:rFonts w:cs="Times New Roman" w:ascii="Times New Roman" w:hAnsi="Times New Roman"/>
                <w:color w:val="000000"/>
                <w:sz w:val="24"/>
                <w:szCs w:val="24"/>
              </w:rPr>
              <w:t>Объём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объёма пирамиды. Отношение объемов пирамид с общим угл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объёма пирамиды. Отношение объемов пирамид с общим угл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связанные с объёмами наклонн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связанные с объёмами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по теме "Объёмы тел", связанные с объёмом наклонн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по теме "Объёмы тел", связанные с объёмом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объёмов. Вычисление расстояния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Объём многогран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линдрическая поверхность, образующие цилиндрической поверх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линдр. Прямой круговой цилиндр. Площадь поверхности цилинд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ическая поверхность, образующие конической поверхности. </w:t>
            </w:r>
            <w:r>
              <w:rPr>
                <w:rFonts w:cs="Times New Roman" w:ascii="Times New Roman" w:hAnsi="Times New Roman"/>
                <w:color w:val="000000"/>
                <w:sz w:val="24"/>
                <w:szCs w:val="24"/>
              </w:rPr>
              <w:t>Кону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чение конуса плоскостью, параллельной плоскости осн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ечённый конус. Изображение конусов и усечённых конус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боковой поверхности и полной поверхности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боковой поверхности и полной поверхности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построением сечений цилиндра,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построением сечений цилиндра,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связанные с цилиндр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связанные с цилиндр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фера и ша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szCs w:val="24"/>
              </w:rPr>
              <w:t>Вид и изображение ша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szCs w:val="24"/>
              </w:rPr>
              <w:t>Вид и изображение ша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сферы. Площадь сферы и её ча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мметрия сферы и ша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связанные со сферой и шар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кружность на плоскости, вычисления в окружности, стандартные подоб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ные комбинации тел вращения и многогран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о теме "Тела и поверхности вращ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о теме "Тела и поверхности вращ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Тела и поверхности вращ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цилиндра. Теорема об объёме прямого цилинд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е объёмов тел с помощью определённого интеграла. </w:t>
            </w:r>
            <w:r>
              <w:rPr>
                <w:rFonts w:cs="Times New Roman" w:ascii="Times New Roman" w:hAnsi="Times New Roman"/>
                <w:color w:val="000000"/>
                <w:sz w:val="24"/>
                <w:szCs w:val="24"/>
              </w:rPr>
              <w:t>Объём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боковой и полной поверхности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задачи, связанные с вычислением объёмов цилиндра, конус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ые задачи по теме "Объёмы и площади поверхностей те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szCs w:val="24"/>
              </w:rPr>
              <w:t>Соотношения между площадями поверхностей и объёмами подобных те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лощади поверхности и объёмы круглых те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вижения пространства. Отображения. Движения и равенство фигур. </w:t>
            </w:r>
            <w:r>
              <w:rPr>
                <w:rFonts w:cs="Times New Roman" w:ascii="Times New Roman" w:hAnsi="Times New Roman"/>
                <w:color w:val="000000"/>
                <w:sz w:val="24"/>
                <w:szCs w:val="24"/>
              </w:rPr>
              <w:t>Общие свойства движ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вижений: параллельный перенос, центральная симметрия, зеркальная симметрия, поворот вокруг прямо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я подобия. Прямая и сфера Эйл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задачи на применение движ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екторы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Векторы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Векторы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Объем многогран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Объем многогран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rPr>
      </w:pPr>
      <w:r>
        <w:rPr>
          <w:lang w:val="ru-RU"/>
        </w:rPr>
      </w:r>
      <w:bookmarkStart w:id="16" w:name="block-37857086"/>
      <w:bookmarkStart w:id="17" w:name="block-3785708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04:00Z</dcterms:created>
  <dc:creator>Каратунская СОШ</dc:creator>
  <dc:description/>
  <dc:language>en-US</dc:language>
  <cp:lastModifiedBy>Каратунская СОШ</cp:lastModifiedBy>
  <dcterms:modified xsi:type="dcterms:W3CDTF">2025-09-22T06:04:00Z</dcterms:modified>
  <cp:revision>2</cp:revision>
  <dc:subject/>
  <dc:title/>
</cp:coreProperties>
</file>